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2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08-2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Сумкина Вячеслава Олеговича, * года рождения, уроженца *, гражданина Российской Федерации, паспорт *, работающего президентом ФБ ХМАО-Югры, находящегося по адресу: ХМАО-Югра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Сумкин В.О., являясь должностным лицом – </w:t>
      </w:r>
      <w:r>
        <w:rPr>
          <w:sz w:val="28"/>
          <w:szCs w:val="28"/>
        </w:rPr>
        <w:t xml:space="preserve">президентом ФБ ХМАО-Югры, находящегося по адресу: ХМАО-Югра, *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умкин В.О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умкин В.О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25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Сум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О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5.07.2025, согласно которой руководителем </w:t>
      </w:r>
      <w:r>
        <w:rPr>
          <w:sz w:val="28"/>
          <w:szCs w:val="28"/>
        </w:rPr>
        <w:t>ФБ ХМАО-Югры</w:t>
      </w:r>
      <w:r>
        <w:rPr>
          <w:color w:val="000000"/>
          <w:sz w:val="28"/>
          <w:szCs w:val="28"/>
        </w:rPr>
        <w:t xml:space="preserve"> является Сумкин В.О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умкина В.О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умкину В.О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Сумкина Вячеслава Олег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82251514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1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